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ั้นทักษะเพื่อชีวิ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เสนอผล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พงษ์ทวิช  วนพงษ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สุขศึกษาและพล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คิชฌกูฏวิทย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2865</wp:posOffset>
                </wp:positionV>
                <wp:extent cx="584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มา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ชีวิตประจำวัน ผู้ที่มีทักษะชีวิตที่ดีจะสามารถอยู่ในสังคมอย่างมีความส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ก้ไขปัญหาต่างๆ ได้ดี เราจึงควรฝึกฝนและเลือกใช้ทักษะชีวิตให้เหมาะสมกับสถานการณ์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ลดความขัดแย้ง แก้ปัญหาเรื่องเพศและ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อบคร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ิดโอก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นักเรีย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คิดและนำเสนอหนังสั้นอย่าง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สื่อในการดำเนินชีวิต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ให้นักเรีย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สดงความสามารถและแบ่งหน้าที่ตามความถนัดของสมาชิกภายในกลุ่ม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เปิดวิดีโอหนังสั้น เรื่อง รักทาง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ดูเพื่อ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แบ่งกลุ่มและเขียนบทหนังสั้น ดำเนินการถ่ายทำ และนำเสนอผ่าน </w:t>
      </w:r>
      <w:r>
        <w:rPr>
          <w:rFonts w:cs="TH SarabunPSK" w:ascii="TH SarabunPSK" w:hAnsi="TH SarabunPSK"/>
          <w:sz w:val="32"/>
          <w:szCs w:val="32"/>
        </w:rPr>
        <w:t>YOUTUB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ิดวิดีโอหนังสั้นของแต่ละกลุ่มให้สมาชิกภายในห้องได้ดู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ุป และเสนอแนะข้อบกพร่องในการทำวิดีโอ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ัดเลือกวิดีโอบางชิ้นงานเพื่อเป็นสื่อในการสอนปีการศึกษา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เลือกสถานการณ์ให้เหมาะสมกับทักษะที่ได้รับมอบหมาย และนักเรียนภายในห้องให้ความสนใจในการรับชมวิดีโ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ความสำเร็จ</w:t>
      </w:r>
    </w:p>
    <w:p>
      <w:pPr>
        <w:pStyle w:val="Style15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สนใจรับชมวิดีโอของสมาชิกภายในห้องแต่ละกลุ่มทำให้เกิดภูมิคุ้มกันที่ดีในการดำเนินชีวิต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รียนที่ได้รับ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ำหนังสั้นเรื่อง ทักษะเพื่อชีวิตในรูปแบบของไฟล์วิดีโอ เผยแพร่ผ่าน </w:t>
      </w:r>
      <w:r>
        <w:rPr>
          <w:rFonts w:cs="TH SarabunPSK" w:ascii="TH SarabunPSK" w:hAnsi="TH SarabunPSK"/>
          <w:sz w:val="32"/>
          <w:szCs w:val="32"/>
        </w:rPr>
        <w:t xml:space="preserve">YOUTUB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ACEBOOK 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เข้าใจง่ายต่อผู้ชมและถ่ายทอดสู่รุ่นหลังได้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ผยแพร่</w:t>
      </w:r>
    </w:p>
    <w:p>
      <w:pPr>
        <w:pStyle w:val="Style15"/>
        <w:spacing w:lineRule="auto" w:line="240" w:before="0" w:after="0"/>
        <w:ind w:left="0" w:firstLine="72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แต่ละกลุ่มได้นำวิดีโอเผยแพร่ในเว็บ </w:t>
      </w:r>
      <w:r>
        <w:rPr>
          <w:rFonts w:cs="TH SarabunPSK" w:ascii="TH SarabunPSK" w:hAnsi="TH SarabunPSK"/>
          <w:sz w:val="32"/>
          <w:szCs w:val="32"/>
        </w:rPr>
        <w:t xml:space="preserve">YOUTU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ACEBOOK </w:t>
      </w:r>
    </w:p>
    <w:p>
      <w:pPr>
        <w:pStyle w:val="Style15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003425" cy="1126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003425" cy="1118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0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34:00Z</dcterms:created>
  <dc:creator>ASUS</dc:creator>
  <dc:description/>
  <dc:language>en-US</dc:language>
  <cp:lastModifiedBy>HoMe UsE</cp:lastModifiedBy>
  <cp:lastPrinted>2016-09-15T12:52:00Z</cp:lastPrinted>
  <dcterms:modified xsi:type="dcterms:W3CDTF">2019-08-26T02:34:00Z</dcterms:modified>
  <cp:revision>2</cp:revision>
  <dc:subject/>
  <dc:title/>
</cp:coreProperties>
</file>